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bookmarkStart w:id="0" w:name="_ftn4"/>
            <w:bookmarkStart w:id="1" w:name="_ftn3"/>
            <w:bookmarkStart w:id="2" w:name="_ftn2"/>
            <w:bookmarkStart w:id="3" w:name="_ftn1"/>
            <w:bookmarkEnd w:id="0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İÇBİR GELİRİ OLMAYANLARIN TEK MESKENLERİNE AİT TAAHHÜT BELGES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                          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                  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ih: ......./......./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..............................BELEDİYE BAŞKANLIĞIN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mlak Vergisi Kanununun 8’inci maddesi uyarınca aşağıda özellikleri açıklanan meskenime indirimli vergi nispeti uygulanmasını talep ediyorum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içbir gelirim ve gelir vergisi mükellefiyetim bulunmamaktadır. Ayrıca, T.C. Emekli Sandığı, Bağ-Kur ve Sosyal Sigortalar Kurumuna bağlı aktif sigortalı olarak çalışmamaktayım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rkiye sınırları içinde hisseli veya tam mülkiyet kapsamında brüt yüzölçümü 200 m2’ yi geçmeyen tek meskenim dışında başka meskenim bulunmamaktadır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u meskenimi muayyen zamanlarda dinlenme amacıyla değil, daimi olarak kullanmaktayım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Yukarıdaki bilgilerin doğruluğunu beyan ve taahhüt eder, gereğini arz ederim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DRES:                                                                                              MÜKELLEF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                                                                                            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dı ve Soyad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İmza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AYRİMENKULÜN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ina Vergisi Sicil No                                          :  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elediyenin Adı                                                  :  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hallesi                                                             :  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adde ve Sokağı                                                 :  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pı ve Daire No                                                :  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                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Pafta No                      Ada No                     Parsel No 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       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....................                 .................                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k4Char">
    <w:name w:val="Başlık 4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ipnotMetniChar">
    <w:name w:val="Dipnot Metn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FootnoteCharacters">
    <w:name w:val="Footnote Characters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GvdeMetniGirintisi2Char">
    <w:name w:val="Gövde Metni Girintisi 2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deMetniGirintisi2">
    <w:name w:val="Gövde Metni Girintisi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9:53:00Z</dcterms:created>
  <dc:creator>x</dc:creator>
  <dc:description/>
  <dc:language>en-US</dc:language>
  <cp:lastModifiedBy>Windows User</cp:lastModifiedBy>
  <dcterms:modified xsi:type="dcterms:W3CDTF">2013-12-23T19:53:00Z</dcterms:modified>
  <cp:revision>2</cp:revision>
  <dc:subject/>
  <dc:title/>
</cp:coreProperties>
</file>