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EK 35- İşbaşı Eğitim Programı Başvuru (Ön Talep) Formu) (2016/2 Sayılı Genelge</w:t>
      </w:r>
      <w:r>
        <w:rPr>
          <w:rFonts w:cs="Calibri" w:ascii="Calibri" w:hAnsi="Calibri"/>
          <w:b/>
          <w:bCs/>
          <w:sz w:val="20"/>
          <w:szCs w:val="20"/>
          <w:u w:val="non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none"/>
        </w:rPr>
        <w:t>Ek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28750" cy="8089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T.C. TÜRKİYE İŞ KURUMU GENEL MÜDÜRLÜĞÜ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………………………</w:t>
            </w:r>
            <w:r>
              <w:rPr>
                <w:rFonts w:cs="Calibri" w:ascii="Calibri" w:hAnsi="Calibri"/>
                <w:b/>
                <w:lang w:val="tr-TR" w:eastAsia="tr-TR"/>
              </w:rPr>
              <w:t>..  ÇALIŞMA VE İŞ KURUMU İL MÜDÜRLÜĞÜ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 xml:space="preserve">İŞBAŞI EĞİTİM PROGRAMI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86"/>
        <w:gridCol w:w="558"/>
        <w:gridCol w:w="397"/>
        <w:gridCol w:w="397"/>
        <w:gridCol w:w="1056"/>
        <w:gridCol w:w="275"/>
        <w:gridCol w:w="275"/>
        <w:gridCol w:w="1070"/>
        <w:gridCol w:w="711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LETİŞİM BİLGİLERİ (ADRES, TEL, FAKS, E-MAİL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ADI SOYADI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 –TEL, E-MAİL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Fazla Olması Halinde Ek Bir Kâğıda Yazılacaktır. Sistemsel sorgulama yapılamaması durumunda işverenin beyanı esas alınacaktır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MESLEK VE PROGRAM BİLGİLER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MESLEK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ÖĞRENİM SEVİYESİ (İSTEĞE BAĞLI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OKUL BÖLÜMÜ (İSTEĞE BAĞLI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KİŞİ SAYIS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VARSA İSTİHDAM TAAHHÜT ORAN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YAŞ ARALIĞI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CİNSİY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Not</w:t>
            </w:r>
            <w:r>
              <w:rPr>
                <w:rFonts w:cs="Calibri" w:ascii="Calibri" w:hAnsi="Calibri"/>
                <w:sz w:val="20"/>
                <w:lang w:val="tr-TR"/>
              </w:rPr>
              <w:t>: İşin gereği olmadıkça yaş ve cinsiyet ayrımına gidilmemelidir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(     ) Erkek      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(     )  Bayan   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PROGRAMA AİT BİLGİLER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BAŞLAMA VE BİTİŞ TARİH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LANLANAN PROGRAMIN SÜRESİ (AY) (EN FAZLA 320 FİİLİ GÜN OLMALIDIR.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47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ROGRAM UYGULAMA GÜNLERİ – PROGRAM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tr-TR"/>
              </w:rPr>
              <w:t>(PROGRAM GÜNDE 8 SAAT HAFTADA 6 GÜN VE HAFTALIK 45 SAATTEN FAZLA OLAMAZ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 xml:space="preserve">Salı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PROGRAMIN İŞ TANIM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PROGRAM UYGULAMA ADRES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GÖRÜŞME ADRES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 GEÇMİŞ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 ADI SOYADI- UNVANI- KAŞE-İMZA, TARİH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6:00Z</dcterms:created>
  <dc:creator>ISKUR</dc:creator>
  <dc:description/>
  <dc:language>en-US</dc:language>
  <cp:lastModifiedBy>Mine TAŞ</cp:lastModifiedBy>
  <dcterms:modified xsi:type="dcterms:W3CDTF">2016-03-10T09:46:00Z</dcterms:modified>
  <cp:revision>2</cp:revision>
  <dc:subject/>
  <dc:title>İŞ BAŞI EĞİTİM PROGRAMI BAŞVURU FORMU</dc:title>
</cp:coreProperties>
</file>